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Zephaniah 3:14-20</w:t>
      </w:r>
    </w:p>
    <w:p>
      <w:pPr>
        <w:pStyle w:val="Normal"/>
        <w:jc w:val="center"/>
        <w:rPr>
          <w:rFonts w:ascii="Times New Roman" w:hAnsi="Times New Roman" w:cs="Times New Roman"/>
          <w:sz w:val="28"/>
          <w:szCs w:val="28"/>
        </w:rPr>
      </w:pPr>
      <w:r>
        <w:rPr>
          <w:rFonts w:cs="Times New Roman" w:ascii="Times New Roman" w:hAnsi="Times New Roman"/>
          <w:sz w:val="28"/>
          <w:szCs w:val="28"/>
        </w:rPr>
        <w:t>Hurry up and Wait: Rejoice!</w:t>
      </w:r>
    </w:p>
    <w:p>
      <w:pPr>
        <w:pStyle w:val="Normal"/>
        <w:jc w:val="center"/>
        <w:rPr>
          <w:rFonts w:ascii="Times New Roman" w:hAnsi="Times New Roman" w:cs="Times New Roman"/>
          <w:sz w:val="28"/>
          <w:szCs w:val="28"/>
        </w:rPr>
      </w:pPr>
      <w:r>
        <w:rPr>
          <w:rFonts w:cs="Times New Roman" w:ascii="Times New Roman" w:hAnsi="Times New Roman"/>
          <w:sz w:val="28"/>
          <w:szCs w:val="28"/>
        </w:rPr>
        <w:t>Third Sunday of Advent: Year C</w:t>
      </w:r>
    </w:p>
    <w:p>
      <w:pPr>
        <w:pStyle w:val="Normal"/>
        <w:jc w:val="center"/>
        <w:rPr>
          <w:rFonts w:ascii="Times New Roman" w:hAnsi="Times New Roman" w:cs="Times New Roman"/>
          <w:sz w:val="28"/>
          <w:szCs w:val="28"/>
        </w:rPr>
      </w:pPr>
      <w:r>
        <w:rPr>
          <w:rFonts w:cs="Times New Roman" w:ascii="Times New Roman" w:hAnsi="Times New Roman"/>
          <w:sz w:val="28"/>
          <w:szCs w:val="28"/>
        </w:rPr>
        <w:t>Rev. Elizabeth Evans Hag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that time of year where everyone seems to be asking us to be happ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attended a ministerial gathering this week representing you at the NorthStar Church Network. As I sought to introduce myself to one of the church administrators present, but before I could get out, “Hello, my name is Rev. Elizabeth Hagan” I got a resounding (in this tone of voice): “Well can you believe it is almost the third Sunday of Advent? Wow, isn’t so exciting that it is almost Christmas? Aren’t you so happy it is almost Christmas?” This burst of enthusiasm from a stranger who spoke then immediately walked away reminded me of this “happiness bug” that is going around in the air right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o quote the song that I’m sure you’ve heard on the 24/7 Christmas stations on the radio or in the background noise of the place where you’ve shopped: “It's that time of year when the world falls in love. Ev'ry song you hear seems to say "Merry Christmas, ‘May your New Year dreams come true’ And this song of mine in three-quarter time. Wishes you and yours the same thing, to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is this dose of Christmas theology from the Carpenter’s Christmas CD really like real life? Is it that time of year when “the world falls in love and every song we says back to us Merry Christmas?” Well, for some, like the church administrator I met on Tuesday, it seems to be true. But for everyone? I’m just not s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ychologists say that that December has its own set of unhappiness problems. It is that time of year when grief counseling, anti-depressants and group therapy ab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llions of people suffer from prolonged effects of depression and social anxiety during the holiday season, especially those who have an average household income of under $20,000 according to a recent Barna stu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holidays are an especially difficult time for people who are not connected to the world through a community of faith or through other civic attachments,” commented George Barna, founder of the research firm that conducted the survey. “People who are generally detached  . . . .  find the holidays to be especially depres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enter our passage of prophetic scripture for this morning into this reality of eager do-good carolers in the malls AND the plague of depressed wondering how they are going to pay for Christmas this year. What we read is a passage exhorting us to rejoice on this Sunday that we light the “joy” cand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rophet Zephaniah writes: “Sing aloud, O daughter of Zion; shout, O Israel! Rejoice and exult with all your heart, O daughter of Jerusal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eing that this is my first ever sermon on the book of Zephaniah, I thought it would be important, (in case this book is new to you too) to give you a brief background on the previous words spoken by this one calling us to now rejoi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ephaniah is considered by Biblical scholars to be among the Minor Prophets—those who were called out by God to speak a message of truth during the period of ruin, exile and restoration in Israel’s history as the age of the united kingdom drew to a cl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ollowing a similar pattern like his fellow minor prophet, Amos, Zephaniah, has three important sections. Chapter one: judgment against Judah and Jerusalem and call to seek God. Chapter two: judgments against other nations with relationship with Judah. And, chapter three, more judgment with the concluding verses giving us a message of hope of and deliverance.  Overall, a pretty harsh book, in fact, that it is not until the moment when our lectionary reading begins that Zephaniah’s words sound n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all the judgment, you may wonder? What was the nation of Israel doing that was so b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ll, it is believed that Zephaniah was written during the beginning of the reign of Josiah, a man who was made king at the ripe ole age of eight. His grandfather and father had been kings were evil, corrupt and had little respect for the ways of God. And so went the direction of the coun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eople as a whole had lost sight of the most important thing—the fact that God loved them and had great plans for their lives. Though founded as a nation and as a people who were to be God’s light in a world that did not know him, this grew not to be the ca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Josiah grew up, he sought to re-establish the country in the ways of the Lord by setting up religious reform practices. But, it would be too late.  Invasions by foreign lands would be near and the judgment exile would be upon them. God’s chosen people would need to go away from the familiar and engage in the practice of repentance just as we talked about last week. And, the throne of David’s line would be no more in the present t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there would be hope and there would be peace. Zephaniah was not about to end his book in one big declaration of judgment, because the people needed to know God was still present even in spite of the ruin. In verses 14-20, the message was clear: God was and is for God’s people. As much as a message of judgment came, this was not the end of the s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as much as the compass of the leadership had failed them, for as much as the people had lost their foundation of security and of safety from no fault of their own, and simultaneously for as much as the people were living with the consequences of their poor choices, God had not moved from them. . . .  No matter what pain others had brought upon them. No matter how much they messed up. No matter how deep their shame felt. No matter what, God was t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so what was God doing as verse 17 says that “The Lord, your God, is in your mid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od was rejoicing over [them] with gladness” God was “renewing [them] in love” and God “was exulting over [them] with loud sing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God was asking them to do the same: to sing aloud and to rejoice! For it would be in their rejoicing that God would bring them out of exile and home once again. There was to be JOY even in the pit of despair, but something good was on th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does this mean that the message of our text this morning is to go home and sing Christmas carols (or more appropriately Advent songs) at the top of our lungs believing that this is how the Advent practice of joy is going to come more into our lives? Petitioning God like the song “We just need a little more Christmas, right this very minute candles in the window . . .” and so 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ll, while singing joyfully is never a bad idea (for it might just put us in a better mood for a little while), I think Zephaniah was envisioning something altogether more radical when he penned these words of rejoic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nyamin Cohen, a Georgian born son of an Orthodox Rabbi, spent a large portion of time in 2007 practicing faith in what some might call a radical way. Though growing up in and accepting the traditions of the Jewish way: going to synagogue more than just on high holy days, seeking to marry a Jewish spouse, and so on, one year he decides to go out on a very different path. Cohen sought to devote an entire year to the Christian faith and writes about his adventures in a book called </w:t>
      </w:r>
      <w:r>
        <w:rPr>
          <w:rFonts w:cs="Times New Roman" w:ascii="Times New Roman" w:hAnsi="Times New Roman"/>
          <w:i/>
          <w:sz w:val="28"/>
          <w:szCs w:val="28"/>
        </w:rPr>
        <w:t>My Jesus Yea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his religiously saturated Atlanta, Georgia hometown, Cohen gets very excited when December came around and he knew that his “Jesus Year” would lead him to celebrate Christmas like most in his neighbor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rowing up for most of his life across the street from an Episcopal church, Cohen described how he always felt just a little bit jealous of all the joy of Christmas. He remembered watching decorations being hung on the doors outside of the church, merry church goers arriving in December with plates full of decorated cookies, and happy parents with children in hand attending Christmas Eve service. It seemed he was just left out of all of the f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Cohen was eager to get started. He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Having never celebrated Christmas before . . . . with little knowledge of proper December etiquette, I do what any clueless person would. I open my web browser and head straight for Google. I type in ‘holiday spirit’ . . . and the number-one site listed is an unsuspecting page on eHow.com title ‘How to get into the Christmas spirit.’ Perfect. One click later  . . . Step one? ‘Shop early.’ Step three? ‘Drop spare coins into the Salvation Army collection buckets.’ Step Seven? ‘Play Christmas music.’ Step eleven? ‘Don’t spend more money than you h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end, Cohen followed all the steps. He ate as many Christmas cookies as he could while watching </w:t>
      </w:r>
      <w:r>
        <w:rPr>
          <w:rFonts w:cs="Times New Roman" w:ascii="Times New Roman" w:hAnsi="Times New Roman"/>
          <w:i/>
          <w:sz w:val="28"/>
          <w:szCs w:val="28"/>
        </w:rPr>
        <w:t>Miracle on 34</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Street</w:t>
      </w:r>
      <w:r>
        <w:rPr>
          <w:rFonts w:cs="Times New Roman" w:ascii="Times New Roman" w:hAnsi="Times New Roman"/>
          <w:sz w:val="28"/>
          <w:szCs w:val="28"/>
        </w:rPr>
        <w:t xml:space="preserve"> in his newly purchased Christmas sweater. But Cohen writes, much to his surprise, he ended up with his share of stomach aches. And, did not find exactly what he was looking for by doing on all the things everyone said the Christmas season was about: “With all the sugarplums dancing in my head, this December had not been a religious experience; it had been a cultural one. . . . But I can’t fool myself. Celebrating this mock version of Christmas gave me no religious insight . . . . not from what sweater I put on. Not from what movies I watched. And not from a tr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think persons like Benyamin Cohen provide our church with the cultural prophecy about what the “happiness” we all seem to be seeking is really about. Putting our trust in the joy of having a beautiful tree or beautiful lights on our porch might lead us to feel something is missing as Cohen di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instead of immersing ourselves in another glass or party of Christmas cheer, thinking this will do the trick, we to set our eyes on something with greater longevity than the happiness any December could b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ybe it is time for the falsehoods of holiday party conversations summed up by: “I’m ok, you’re ok and we’re all really happy” need fall away for it in some way in all of us, it is just not tru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ybe like the Israelites facing exile, we too face this time of year very aware of the joy that has been stolen away this year from us. Stolen through words lik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 job has end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r beloved is in the hospital.” </w:t>
      </w:r>
    </w:p>
    <w:p>
      <w:pPr>
        <w:pStyle w:val="Normal"/>
        <w:rPr>
          <w:rFonts w:ascii="Times New Roman" w:hAnsi="Times New Roman" w:cs="Times New Roman"/>
          <w:sz w:val="28"/>
          <w:szCs w:val="28"/>
        </w:rPr>
      </w:pPr>
      <w:r>
        <w:rPr>
          <w:rFonts w:cs="Times New Roman" w:ascii="Times New Roman" w:hAnsi="Times New Roman"/>
          <w:sz w:val="28"/>
          <w:szCs w:val="28"/>
        </w:rPr>
        <w:t>Or, “The prognosis is not good.”</w:t>
      </w:r>
    </w:p>
    <w:p>
      <w:pPr>
        <w:pStyle w:val="Normal"/>
        <w:rPr>
          <w:rFonts w:ascii="Times New Roman" w:hAnsi="Times New Roman" w:cs="Times New Roman"/>
          <w:sz w:val="28"/>
          <w:szCs w:val="28"/>
        </w:rPr>
      </w:pPr>
      <w:r>
        <w:rPr>
          <w:rFonts w:cs="Times New Roman" w:ascii="Times New Roman" w:hAnsi="Times New Roman"/>
          <w:sz w:val="28"/>
          <w:szCs w:val="28"/>
        </w:rPr>
        <w:t xml:space="preserve">And it is time to say it finally out loud in a community of trust like this 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 with all of this true, and instead of trying to make “something happy” happen again this year even more glorious than the year before, we need to wrap our minds around the fact that “something” of joy is already occurring in our mid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our God who is present as Zephaniah writes: “rejoicing over us with gladness, renewing us in love, and exulting over us in loud singing.” Why? For the sheer reason that we are belo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so that the response of our hearts to this outpouring of love for us can be no less than rejoicing to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have to say that well-educated, well-situated and well-established congregations like ours often have trouble with this acknowledgement God’s love in ways that move us to respond. We are good at reasoning things out. We are good at attending Bible studies where we can use our minds to debate this point this point and that point. We are good with coming up with action plans and following them well (well, most of the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we are not so good at this heart level Christianity stuff. This level of total abandonment to God, total wonder at God’s presence in our lives and in the world that we are mesmerized by God’s love over us  that we can’t help but stand in awe and rejoice at this great, great jo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y friends, this is exactly what the third week of the Advent journey is about. It is our call to hurry up and wait, rejoicing as we do.  Loving God with our hearts, our souls, our minds and all our beings! Knowing while the coming of something new in our lives may be unknown and it may be scary, we can trust our God who says to us, “Do not f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cause maybe if we just did Christmas as normal and rushed on through, yet again for another year of obligation, eggnog and cookie making, we’d miss out on knowing that God is truly in our midst with delighting in our very be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midst of our waiting, in the midst of our hurrying, in the midst of our happiness or sadness, or whatever place you came to worship in this morning there is a God who seeks to embody in us JOY. There is a God with Us who is not choosing to rejoice over us simply because it is “the most wonderful time of the year” but because we are beloved creations that have been rejoiced over before the day we were ever born and every day since, even right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is our good news! This is our joy! This joy is the truth our waiting is reminding us to see again. So, let this joy be and let us sing our praise back to God even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3:00Z</dcterms:created>
  <dc:creator>E</dc:creator>
  <dc:description/>
  <dc:language>en-US</dc:language>
  <cp:lastModifiedBy>E</cp:lastModifiedBy>
  <dcterms:modified xsi:type="dcterms:W3CDTF">2009-12-16T16:43:00Z</dcterms:modified>
  <cp:revision>2</cp:revision>
  <dc:subject/>
  <dc:title/>
</cp:coreProperties>
</file>